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汤旺河区人民法院</w:t>
      </w:r>
    </w:p>
    <w:p>
      <w:pPr>
        <w:pStyle w:val="Normal"/>
        <w:jc w:val="center"/>
        <w:rPr/>
      </w:pPr>
      <w:r>
        <w:rPr/>
        <w:t>党的群众路线教育实践活动征求意见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1800"/>
        <w:gridCol w:w="1800"/>
        <w:gridCol w:w="162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体评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较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较差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4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形式主义方面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存在的突出问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07" w:leader="none"/>
              </w:tabs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5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官僚主义方面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存在的突出问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5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享乐主义方面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存在的突出问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6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奢靡之风方面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存在的突出问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9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对我院开展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育实践活动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的意见和建议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5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他建议和意见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left="480" w:hanging="480"/>
        <w:rPr>
          <w:rFonts w:eastAsia="仿宋_GB2312"/>
          <w:sz w:val="24"/>
        </w:rPr>
      </w:pPr>
      <w:r>
        <w:rPr>
          <w:rFonts w:eastAsia="仿宋_GB2312"/>
          <w:sz w:val="24"/>
        </w:rPr>
        <w:t>注：填写总体评价时，请在相应选项下面的空格内划“√”。反映突出问题可点到人或事，如填写内容较多，可写在背面，也可另附纸张填写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cp:keywords/>
  <dc:language>en-US</dc:language>
  <cp:lastModifiedBy>Administrator</cp:lastModifiedBy>
  <dcterms:modified xsi:type="dcterms:W3CDTF">2014-04-08T06:36:00Z</dcterms:modified>
  <cp:revision>2</cp:revision>
  <dc:subject/>
  <dc:title/>
</cp:coreProperties>
</file>